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eastAsia="华文中宋"/>
          <w:sz w:val="44"/>
          <w:szCs w:val="44"/>
        </w:rPr>
        <w:t>厦门社工”徽章图案和文字说明</w:t>
      </w:r>
    </w:p>
    <w:p>
      <w:pPr>
        <w:pStyle w:val="Normal"/>
        <w:spacing w:lineRule="exact" w:line="560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7160</wp:posOffset>
            </wp:positionV>
            <wp:extent cx="5276850" cy="2143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“</w:t>
      </w:r>
      <w:r>
        <w:rPr/>
        <w:t>厦门社工”徽章整体颜色以红色（</w:t>
      </w:r>
      <w:r>
        <w:rPr/>
        <w:t>M100</w:t>
      </w:r>
      <w:r>
        <w:rPr/>
        <w:t>、</w:t>
      </w:r>
      <w:r>
        <w:rPr/>
        <w:t>Y100</w:t>
      </w:r>
      <w:r>
        <w:rPr/>
        <w:t>）为标准色，整体结构由“厦门社会工作者”、“</w:t>
      </w:r>
      <w:r>
        <w:rPr/>
        <w:t>XIAMEN SOCIAL WORKER”</w:t>
      </w:r>
      <w:r>
        <w:rPr/>
        <w:t>及基本图案组成，标准规格为</w:t>
      </w:r>
      <w:r>
        <w:rPr/>
        <w:t>16mm*48mm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基本图案由三颗心组合成盛开的三角梅，并将“社工”二字变身为舞动的人形融入其中。三角梅是厦门市花，突显厦门的城市特色。三颗红火的心汇聚在一起、盛开成花，既象征厦门社会工作者用热心、爱心服务群众，又象征厦门社会工作事业蒸蒸日上、焕发出勃勃生机。舞动的“社工”展现出厦门社会工作者活力充沛、奋发向上的精神风貌；同时，人形又突出 “以人为本、助人自助”的社会工作理念和 “以民为本、为民解困、为民服务”的民政工作宗旨。图案立意新颖、简洁动感、主题鲜明、寓意丰富，充满人文性、艺术性、创新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2-27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