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民办社会工作服务机构孵化基地入驻</w:t>
      </w:r>
      <w:r>
        <w:rPr>
          <w:rFonts w:ascii="华文中宋" w:hAnsi="华文中宋" w:cs="宋体" w:eastAsia="华文中宋"/>
          <w:sz w:val="36"/>
          <w:szCs w:val="36"/>
        </w:rPr>
        <w:t>协议</w:t>
      </w:r>
    </w:p>
    <w:p>
      <w:pPr>
        <w:pStyle w:val="Normal"/>
        <w:spacing w:lineRule="exact" w:line="500"/>
        <w:rPr>
          <w:rFonts w:ascii="华文中宋" w:hAnsi="华文中宋" w:eastAsia="华文中宋" w:cs="宋体"/>
          <w:bCs/>
          <w:sz w:val="32"/>
          <w:szCs w:val="32"/>
        </w:rPr>
      </w:pPr>
      <w:r>
        <w:rPr>
          <w:rFonts w:eastAsia="华文中宋" w:cs="宋体" w:ascii="华文中宋" w:hAnsi="华文中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甲方：厦门市民政局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HTML"/>
        <w:widowControl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乙方：</w:t>
      </w:r>
      <w:r>
        <w:rPr>
          <w:rFonts w:eastAsia="仿宋_GB2312"/>
          <w:b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HTML"/>
        <w:widowControl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HTML"/>
        <w:widowControl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丙方：</w:t>
      </w:r>
      <w:r>
        <w:rPr>
          <w:rFonts w:eastAsia="仿宋_GB2312"/>
          <w:b/>
          <w:sz w:val="32"/>
          <w:szCs w:val="32"/>
        </w:rPr>
        <w:t>厦门市社会工作协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     </w:t>
      </w:r>
    </w:p>
    <w:p>
      <w:pPr>
        <w:pStyle w:val="HTML"/>
        <w:widowControl w:val="false"/>
        <w:spacing w:lineRule="exact" w:line="500" w:before="163" w:after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甲方为厦门市民办社会工作服务机构孵化基地（以下简称“孵化基地”）的统筹管理方，乙方是申请入驻孵化基地的民办社会工作服务机构，丙方为受甲方委托的孵化基地部分工作管理方。甲、乙、丙三方本着诚实信用、平等、自愿的原则，经友好协商，就乙方入驻孵化基地达成如下协议：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甲方将孵化基地</w:t>
      </w:r>
      <w:r>
        <w:rPr>
          <w:rFonts w:ascii="宋体" w:hAnsi="宋体" w:cs="宋体" w:eastAsia="仿宋_GB2312"/>
          <w:bCs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房间提供给乙方作为办公场地，面积约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平方米，并委托丙方对乙方使用该场地的部分事宜进行监督管理。</w:t>
      </w:r>
      <w:r>
        <w:rPr>
          <w:rFonts w:ascii="仿宋_GB2312" w:hAnsi="仿宋_GB2312" w:cs="宋体" w:eastAsia="仿宋_GB2312"/>
          <w:spacing w:val="-10"/>
          <w:kern w:val="0"/>
          <w:sz w:val="30"/>
          <w:szCs w:val="30"/>
        </w:rPr>
        <w:t>使用期限自</w:t>
      </w:r>
      <w:r>
        <w:rPr>
          <w:rFonts w:ascii="宋体" w:hAnsi="宋体" w:cs="宋体" w:eastAsia="仿宋_GB2312"/>
          <w:bCs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 w:eastAsia="仿宋_GB2312"/>
          <w:bCs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bCs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 w:eastAsia="仿宋_GB2312"/>
          <w:bCs/>
          <w:kern w:val="0"/>
          <w:sz w:val="30"/>
          <w:szCs w:val="30"/>
          <w:u w:val="single"/>
        </w:rPr>
        <w:t> 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至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甲方的权利和义务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免除乙方的房屋租金，并承担乙方入驻期间的水电费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为乙方提供一定数量的办公桌椅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监督、指导乙方在孵化基地开展工作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帮助乙方协调解决在入驻期间遇到的困难和问题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负责孵化基地公共设施、设备的维护、维修；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负责孵化基地的对外宣传和联络；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乙方的权利与义务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自行配置办公所需的网络、电话及其他相关设施，不随意改造办公室架构，并按要求装饰办公室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不将办公场地转租、分租、转让、转借或擅自调换使用及与他人共享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在指定区域内开展业务，经允许可使用孵化基地其他公共区域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遵守法律法规开展经营活动，不从事与本机构经营业务范围无关的商业活动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自觉爱护公共设施，因乙方非正常原因导致损坏的，由乙方承担赔偿责任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定期打扫卫生，保持干净整洁，组织人员学习消防知识、使用消防设备，下班锁紧门窗、关闭电源，确保安全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按比例分担基地内公共区域的卫生清洁费和基地安保费用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按要求退出孵化基地，保护好原有设施，不得拆迁、损毁，经甲方检查确认后，方可搬离。若造成损坏，乙方应承担赔偿责任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丙方的权利和义务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受理乙方使用会议室的申请，并作出安排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监督丙方开展业务经营活动，如发现不良情况，及时向甲方反馈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对乙方开展业务指导，并提供相关咨询服务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负责乙方办公场所非人为损坏的公共设施的报修工作；</w:t>
      </w:r>
    </w:p>
    <w:p>
      <w:pPr>
        <w:pStyle w:val="Normal"/>
        <w:spacing w:lineRule="exact" w:line="540"/>
        <w:ind w:left="1079" w:firstLine="179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负责代收入驻机构在孵化基地期间需支付的卫生清洁、安保费用及可能发生的其他费用；</w:t>
      </w:r>
    </w:p>
    <w:p>
      <w:pPr>
        <w:pStyle w:val="Normal"/>
        <w:spacing w:lineRule="exact" w:line="480"/>
        <w:ind w:left="1305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定期巡查孵化基地，发现安全隐患及时向甲方反馈予以排除；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甲方解除本协议的情形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本协议三年一签，协议到期如乙方需继续留驻孵化基地，可再续签一次，但不超过两年；协议到期，乙方需在协议解除之日起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内搬离孵化基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在乙方出现下列情形时，甲方有权书面通知乙方纠正或整改。经通知仍不纠正整改的，甲方有权单方解除本协议，收回提供给乙方使用的房屋，并要求乙方承担全部违约责任。对于情节严重的，甲方可直接书面通知解除协议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在孵化期内，开展以营利为目的经营活动的；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未经甲方同意，擅自从事非社会工作服务的；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孵化期届满，经甲方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次书面形式督促，未提出续约的；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违反国家法律法规和政策规定，以及孵化基地相关管理制度，</w:t>
      </w:r>
      <w:r>
        <w:rPr>
          <w:rFonts w:ascii="仿宋_GB2312" w:hAnsi="仿宋_GB2312" w:cs="宋体" w:eastAsia="仿宋_GB2312"/>
          <w:sz w:val="30"/>
          <w:szCs w:val="30"/>
        </w:rPr>
        <w:t>给孵化基地造成重大经济或名誉损失的；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违反本协议书约定的其他行为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乙方因自身运作等原因发生变化，可申请提前终止本协议，自动退出孵化园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不可控因素，甲方须收回孵化基地，乙方应无条件支持和配合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协议有效期限为甲方提供给乙方办公场所使用期限，双方拟提前终止本协议，应提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告知对方。本协议有效期满前，双方有意续约的，应在本协议有效期满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协商确定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协议空格部分填写的文字及附件与印刷文字具有同等效力。本协议未规定的事项，均遵照中华人民共和国有关法律、法规和政策执行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协议一式叁份，甲乙丙三方各执一份。自三方签字之日起生效。</w:t>
      </w:r>
    </w:p>
    <w:p>
      <w:pPr>
        <w:pStyle w:val="Normal"/>
        <w:spacing w:lineRule="exact" w:line="500"/>
        <w:ind w:firstLine="717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717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717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甲方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（盖章）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：厦门市民政局    乙方 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盖章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代 表 人：                     代 表 人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联系电话：                     联系电话：</w:t>
      </w:r>
    </w:p>
    <w:p>
      <w:pPr>
        <w:pStyle w:val="Normal"/>
        <w:spacing w:lineRule="exact" w:line="500"/>
        <w:ind w:firstLine="443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744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   月   日</w:t>
      </w:r>
      <w:r>
        <w:rPr>
          <w:rFonts w:ascii="宋体" w:hAnsi="宋体" w:cs="宋体" w:eastAsia="仿宋_GB2312"/>
          <w:b/>
          <w:kern w:val="0"/>
          <w:sz w:val="30"/>
          <w:szCs w:val="30"/>
        </w:rPr>
        <w:t>   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             年  月  日 </w:t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丙方（盖章）：厦门市社会工作协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代表人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联系电话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22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24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7-12-27T08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