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厦门市民办社会工作服务机构孵化基地入驻申请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1476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全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注册证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登记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登记部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开办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员工数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  <w:t>机构成立以来承接的服务资金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机构经营业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机构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机构保证所填数据真实有效，并承诺严格遵守相关法律法规及政策规定，如有提供不实数据或违反相关规定，愿意承担因此引起的一切法律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法定代表人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机构盖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民政局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本表一式两份，申报单位、审批单位各</w:t>
      </w:r>
      <w:r>
        <w:rPr>
          <w:rFonts w:eastAsia="楷体_GB2312;楷体" w:cs="Arial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Arial" w:eastAsia="楷体_GB2312;楷体"/>
          <w:color w:val="000000"/>
          <w:sz w:val="24"/>
        </w:rPr>
        <w:t>份，需附加盖公章的《民办非企业单位登记证书》和法定代表人身份证复印件各</w:t>
      </w:r>
      <w:r>
        <w:rPr>
          <w:rFonts w:eastAsia="楷体_GB2312;楷体" w:cs="Arial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Arial" w:eastAsia="楷体_GB2312;楷体"/>
          <w:color w:val="000000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7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